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.02.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/91-рс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.Калинин</w:t>
      </w:r>
    </w:p>
    <w:p>
      <w:pPr>
        <w:pStyle w:val="2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Калининский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генерального плана муниципального образования Калининский сельсовет от 15 сентября  2013 г. и Постановления Администрации мцнийипального образования Калининский сельсовет от 23.09.2013 г. № 82-п “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 о результатах публичных слушаний по рассмотрению проекта правил землепользования и застройки муниципального образования Калининский сельсовет”, руководствуясь Уставом муниципального образования Калининский сельсовет, Совет депутатов муниципального образования Калининский сельсовет Ташлинского района Оренбургской области: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 Правила землепользования и застройки муниципального образования Калининский  сельсовет Ташлинского района Оренбургской обла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2:00Z</dcterms:created>
  <dc:creator>admin</dc:creator>
  <dc:description/>
  <cp:keywords/>
  <dc:language>en-US</dc:language>
  <cp:lastModifiedBy>стас</cp:lastModifiedBy>
  <cp:lastPrinted>2014-02-05T11:14:00Z</cp:lastPrinted>
  <dcterms:modified xsi:type="dcterms:W3CDTF">2014-11-06T02:22:00Z</dcterms:modified>
  <cp:revision>2</cp:revision>
  <dc:subject/>
  <dc:title/>
</cp:coreProperties>
</file>